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 2018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бюджет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о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ст.14, 28 Федерального закона от 06.10.2003 № 131-ФЗ «Об общих принципах организации местного самоуправления в Российской Федерации», Уставом сельского поселения Некрасово, ст.19 Положения «О порядке организации и проведении публичных слушаниях на территории  муниципального образования сельское поселение Некрасово Рамешковского района Тверской области», утвержденного решением Совета депутатов сельского поселения Некрасово от 28.01.2014 № 22, Совет депутатов сельского поселения Некрасово Рамешковского района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: «О проекте решения Совета депутатов сельского поселения Некрасово «О бюджете сельского поселения Некрасово Рамешковского района Тверской области на 2019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дату проведения публичных слушаний 14 декабря 2018 года в 16.00 часов в здании администрации сельского поселения Некрасово по адресу: п.Рамешки, ул.Советская, дом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сональный состав оргкомитета по проведению публичных слушаний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даты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ышева Наталья Борисовна, глава сельского поселения 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хлова Антонина Михайловна, главный специалист администрации сельского поселения 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икова Вероника Викторовна, депутат Совета депутатов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одятся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екте решения Совета депутатов сельского поселения Некрасово «О бюджете сельского поселения Некрасово Рамешковского района Тверской области на 2019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ициатор проведения публичных слушаний: Совет депутатов сельского поселения Некрасово (Решение от 12.11.2018 № 9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оведения: 14 декабря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16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п.Рамешки, ул.Советская, дом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ый текст проекта решения Совета депутатов «О бюджете сельского поселения Некрасово Рамешковского района Тверской области на 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9 год», размещен на информационном стенде в администрации сельского поселения Некрасово по адресу: п.Рамешки, ул.Советская, дом 5 и официальном интернет-сайте администрации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3:00Z</dcterms:created>
  <dc:creator>User</dc:creator>
  <dc:description/>
  <dc:language>en-US</dc:language>
  <cp:lastModifiedBy>Приемная</cp:lastModifiedBy>
  <cp:lastPrinted>2018-12-17T14:32:00Z</cp:lastPrinted>
  <dcterms:modified xsi:type="dcterms:W3CDTF">2019-01-10T08:53:00Z</dcterms:modified>
  <cp:revision>2</cp:revision>
  <dc:subject/>
  <dc:title/>
</cp:coreProperties>
</file>